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6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ФКУ ДПО МУЦ ГУФСИН России по Свердловской области</w:t>
      </w:r>
    </w:p>
    <w:p>
      <w:pPr>
        <w:pStyle w:val="TextBody"/>
        <w:tabs>
          <w:tab w:val="clear" w:pos="720"/>
          <w:tab w:val="left" w:pos="5103" w:leader="none"/>
        </w:tabs>
        <w:ind w:left="4962"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8.11.2021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44</w:t>
      </w:r>
    </w:p>
    <w:p>
      <w:pPr>
        <w:pStyle w:val="Normal"/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spacing w:lineRule="auto" w:line="240"/>
        <w:rPr/>
      </w:pPr>
      <w:r>
        <w:rPr>
          <w:sz w:val="26"/>
          <w:szCs w:val="26"/>
        </w:rPr>
        <w:t xml:space="preserve">об итоговой </w:t>
      </w:r>
      <w:r>
        <w:rPr>
          <w:color w:val="000000"/>
          <w:sz w:val="26"/>
          <w:szCs w:val="26"/>
        </w:rPr>
        <w:t xml:space="preserve">аттестации слушателей </w:t>
        <w:br/>
      </w:r>
      <w:r>
        <w:rPr>
          <w:sz w:val="26"/>
          <w:szCs w:val="26"/>
        </w:rPr>
        <w:t xml:space="preserve">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вердловской области</w:t>
      </w:r>
      <w:r>
        <w:rPr>
          <w:b/>
          <w:szCs w:val="28"/>
        </w:rPr>
        <w:t>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496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44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проведении итоговой аттестации слушателей                                                                                     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по Свердловской области» (далее – Учебный центр) определяет порядок и формы проведения итоговой аттестации слушателей, обучающихся по дополнительным профессиональным программам повышения квалификации, программам профессионального обучения сотрудников </w:t>
        <w:br/>
        <w:t>уголовно-исполнительной системы</w:t>
      </w:r>
      <w:r>
        <w:rPr>
          <w:szCs w:val="28"/>
        </w:rPr>
        <w:t>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675"/>
        <w:rPr>
          <w:sz w:val="26"/>
          <w:szCs w:val="26"/>
        </w:rPr>
      </w:pPr>
      <w:r>
        <w:rPr>
          <w:sz w:val="26"/>
          <w:szCs w:val="26"/>
        </w:rPr>
        <w:t>Положение об итоговой аттестации слушателей Учебного центра</w:t>
        <w:br/>
        <w:t xml:space="preserve">(далее – Положение) разработано в соответствии с </w:t>
      </w:r>
      <w:r>
        <w:rPr>
          <w:sz w:val="26"/>
          <w:szCs w:val="26"/>
        </w:rPr>
        <w:t>Федеральным законом РФ от 29.12.2012 № 273-ФЗ «Об образовании в Российской Федерац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казом Минобрнауки России от 01.07.2013 № 499 «Об утверждении порядка организации </w:t>
        <w:br/>
        <w:t>и осуществления образовательной деятельности по дополнительным профессиональным программам», приказом Министерства просвещения Российской Федерации от 26.08.2020 № 438,</w:t>
      </w:r>
      <w:r>
        <w:rPr>
          <w:sz w:val="26"/>
          <w:szCs w:val="26"/>
        </w:rPr>
        <w:t xml:space="preserve"> приказом </w:t>
      </w:r>
      <w:r>
        <w:rPr>
          <w:sz w:val="26"/>
          <w:szCs w:val="26"/>
        </w:rPr>
        <w:t>МЮ РФ от 23.03.2007 № 59 «Об утверждении Инструкции по организации деятельности учебного центра (учебного пункта) территориального органа уголовно-исполнительной системы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казом МЮ РФ от 27.08.2012 № 169 «Об утверждении Наставления </w:t>
        <w:br/>
        <w:t>по организации профессиональной подготовки сотрудников уголовно</w:t>
        <w:br/>
        <w:t xml:space="preserve">-исполнительной системы», письмами Минобрнауки России </w:t>
        <w:br/>
        <w:t xml:space="preserve">от 12.03.2015 № АК-610/06 «О направлении методических рекомендаций» </w:t>
        <w:br/>
        <w:t xml:space="preserve">и от 30.03.2015 № АК-821/06 «О направлении методических рекомендаций </w:t>
        <w:br/>
        <w:t xml:space="preserve">по итоговой аттестации слушателей»,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ставом Учебного центра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675"/>
        <w:rPr>
          <w:sz w:val="26"/>
          <w:szCs w:val="26"/>
        </w:rPr>
      </w:pPr>
      <w:r>
        <w:rPr>
          <w:sz w:val="26"/>
          <w:szCs w:val="26"/>
        </w:rPr>
        <w:t xml:space="preserve">Итоговая аттестация проводится на основе принципов объективности </w:t>
        <w:br/>
        <w:t>и независимости оценки качества подготовки обучающихся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виды итоговой аттестации устанавливаются Учебным центром самостоятельно и определяются программами обучения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овая аттестация слушателей, завершающих обучение </w:t>
        <w:br/>
        <w:t xml:space="preserve">по образовательным программам, является обязательной. 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качества освоения образовательных программ проводится </w:t>
        <w:br/>
        <w:t>в отношении соответствия освоения программы заявленным целям и планируемым результатам обучения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итоговой аттестации допускаются слушатели, не имеющие задолженности и в полном объеме выполнившие учебный план. Порядок допуска слушателей к итоговой аттестации, порядок ликвидации задолженности описан </w:t>
        <w:br/>
        <w:t>в Приложении № 1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шателям успешно прошедшим итоговую аттестацию выдается соответствующий документ: удостоверение о повышении квалификации </w:t>
        <w:br/>
        <w:t>или свидетельство о профессии рабочего, должности служащег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шатель не может пройти итоговую аттестацию </w:t>
        <w:br/>
        <w:t>по уважительным причинам (болезнь, служебная необходимость и др.), которые подтверждены соответствующими документами, то сроки прохождения итоговой аттестации ему могут быть перенесены н</w:t>
      </w:r>
      <w:r>
        <w:rPr>
          <w:sz w:val="26"/>
          <w:szCs w:val="26"/>
        </w:rPr>
        <w:t xml:space="preserve">а основании личного рапорта (заявления), согласованного с учебным отделением, по разрешению начальника Учебного центра. 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шатели, не прошедшие итоговую аттестацию или получившие </w:t>
        <w:br/>
        <w:t>на итоговой аттестации неудовлетворительные результаты, вправе повторно пройти итоговую аттестацию в сроки, определяемые учебным центром не позднее 6 месяцев с момента окончания обучения и не более двух раз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шателям, не прошедшим итоговую аттестацию или не явившимся </w:t>
        <w:br/>
        <w:t>на итоговую аттестацию без уважительной причины, выдается справка об обучении или периоде обучения. Форма справки определена локальным актом Учебного центр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итоговой аттестации слушатель имеет право подать письменное заявление об апелляции  по вопросам, связанным с процедурой проведения итоговой аттестации, объективности выставления оценки, не позднее следующего рабочего дня после объявления результат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ссмотрения апелляции создается апелляционная комисс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елляция подается слушателем лично, в тексте апелляции обоснованно сообщается, с чем конкретно не согласен слушатель. Не обоснованные апелляции могут быть отклонены без рассмотрения апелляционной комиссие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апелляции заключается в объективности проведения итоговой аттестации и не сводится к переэкзаменовке слушателя. 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итерии оценивания знаний, умений, навыков слушателей, </w:t>
        <w:br/>
        <w:t>а также порядок и форма проведения итоговой аттестации определено в каждой образовательной программе. Примерный порядок проведения различных форм итоговой аттестации приведен в Приложении № 2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>Итоговая аттестация слушателей осуществляется соответствующими аттестационными комиссиями.</w:t>
      </w:r>
    </w:p>
    <w:p>
      <w:pPr>
        <w:pStyle w:val="32"/>
        <w:tabs>
          <w:tab w:val="clear" w:pos="720"/>
          <w:tab w:val="left" w:pos="1276" w:leader="none"/>
        </w:tabs>
        <w:spacing w:lineRule="auto" w:line="240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ИТОГОВОЙ АТТЕСТАЦИИ СЛУШАТЕЛЕЙ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 профессионального обучения завершается итоговой аттестацией обучающихся в форме квалификационного экзамена. Экзамен включает в себя проверку теоретических знаний (1 этап) и практическую квалификационную работу (2 этап).</w:t>
      </w:r>
    </w:p>
    <w:p>
      <w:pPr>
        <w:pStyle w:val="32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 повышения квалификации завершается итоговой аттестацией в форме комплексного экзамена, итогового экзамена, комплексного зачета или итогового зачета.</w:t>
      </w:r>
    </w:p>
    <w:p>
      <w:pPr>
        <w:pStyle w:val="32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 xml:space="preserve">Итоговая аттестация слушателей проводится по форме, определенной </w:t>
        <w:br/>
        <w:t>в каждой конкретной образовательной программе, и не может быть заменена оценкой уровня знаний на основе текущего контроля успеваемости и промежуточной аттестации слушателей.</w:t>
      </w:r>
    </w:p>
    <w:p>
      <w:pPr>
        <w:pStyle w:val="32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>Объем времени аттестационных испытаний, входящих в итоговую аттестацию слушателей, устанавливается учебным планом соответствующей образовательной программ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проведения итоговой аттестации на циклах </w:t>
      </w:r>
      <w:r>
        <w:rPr>
          <w:rFonts w:cs="Times New Roman" w:ascii="Times New Roman" w:hAnsi="Times New Roman"/>
          <w:sz w:val="26"/>
          <w:szCs w:val="26"/>
        </w:rPr>
        <w:t xml:space="preserve">разрабатываются </w:t>
        <w:br/>
        <w:t xml:space="preserve">и утверждаются в установленном порядке оценочные средства, включающие контрольные и методические материал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, содержание и порядок разработки и утверждения оценочных средств регламентируется Положением об учебно-методических комплексах дисциплин ФКУ ДПО МУЦ ГУФСИН России по Свердловской области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exact" w:line="274"/>
        <w:ind w:left="14" w:firstLine="695"/>
        <w:jc w:val="both"/>
        <w:rPr>
          <w:rFonts w:ascii="Times New Roman" w:hAnsi="Times New Roman" w:cs="Times New Roman"/>
          <w:color w:val="FF0000"/>
          <w:spacing w:val="9"/>
          <w:sz w:val="16"/>
          <w:szCs w:val="16"/>
        </w:rPr>
      </w:pPr>
      <w:r>
        <w:rPr>
          <w:rFonts w:cs="Times New Roman"/>
          <w:color w:val="FF0000"/>
          <w:spacing w:val="9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ФОРМИРОВАНИЯ И РАБОТЫ КОМИССИИ </w:t>
        <w:br/>
        <w:t>ДЛЯ ПРОВЕДЕНИЯ ИТОГОВОЙ АТТЕС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итоговой аттестации слушателей по каждой                           из реализуемых образовательных программ приказом начальника Учебного центра создаются аттестационные комиссии:</w:t>
      </w:r>
    </w:p>
    <w:p>
      <w:pPr>
        <w:pStyle w:val="Default"/>
        <w:widowControl w:val="false"/>
        <w:tabs>
          <w:tab w:val="clear" w:pos="720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 дополнительным профессиональным программам повышения квалификации в количестве не менее трех человек,  состоящие из председателя </w:t>
        <w:br/>
        <w:t>и членов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ам профессионального обучения в количестве не менее 5 человек, включая председателя, заместителя председателя, членов комиссии, один из которых назначается секретарем комиссии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аттестационной комиссии могут входить представители работодателей, руководство Учебного центра, преподавательский состав циклов Учебного центра, преподаватели сторонних образовательных организаций </w:t>
        <w:br/>
        <w:t xml:space="preserve">по профилю осваиваемой программы, практические работники, иные лица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по аттестационным испытаниям, содержащим сведения, составляющие государственную тайну, включаются только лица, имеющие соответствующую форму допуска. Заседания таких комиссий проводятся с соблюдением требований, предусмотренных законодательством Российской Федерации и нормативными правовыми актами в области защиты государственной тайны.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онная комиссия, осуществляющая итоговую аттестацию слушателей создается в цел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омплексной оценки уровня знаний слушателей с учетом целей обучения, вида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 вопросов о предоставлении слушателям по результатам обучения права заниматься определенной профессиональной деятельност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я аттестационной комиссии по результатам итоговой аттес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онная комиссия, осуществляющая итоговую аттестацию слушателей, руководствуется в своей деятельности Уставом учебного центра, настоящим Положением и учебно-методической документа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едатель аттестационной комиссии организует и контролирует деятельность аттестационной комиссии, обеспечивает единство требований, предъявляемых к слушател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аттестационной комиссии принимается на основе оценочных листов.</w:t>
      </w:r>
      <w:r>
        <w:rPr>
          <w:color w:val="000000"/>
          <w:sz w:val="26"/>
          <w:szCs w:val="26"/>
        </w:rPr>
        <w:t xml:space="preserve"> 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тоговой аттестации по программам профессионального обучения фиксируются в экзаменационных ведомостях согласно приложению № 5, оформляются протоколом согласно приложению № 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езультаты итоговой аттестации по программе профессионального обучения граждан, впервые принятых на службу в уголовно-исполнительной системе Российской Федерации оформляются протоколом согласно приложению №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итоговой аттестации по программам повышения квалификации оформляются ведомостью по видам итоговой аттестации согласно приложению № 6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езультаты слушателей, проходящих итоговую аттестацию индивидуально заносятся в экзаменационный (зачетный) лист согласно </w:t>
        <w:br/>
        <w:t xml:space="preserve">приложению № 7,  который приобщается к экзаменационной (зачетной) ведомо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ИВАНИЯ ЗНАНИЙ, УМЕНИЙ И НАВЫКОВ СЛУШАТЕЛЕ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экзамена (дифференцированного зачета)  оценивание слушателя осуществляется в соответствии с нижеприведенными критериями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неудовлетворительно» ставится ес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е обнаруживается отсутствие владением материалом в объеме изучаемой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раскрытии особенностей тех или иных профессиональных идей </w:t>
        <w:br/>
        <w:t xml:space="preserve">не используются материалы современных источник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е профессиональной деятельности не рассматривается </w:t>
        <w:br/>
        <w:t>в контексте собственного профессионального опыта, практики его орган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е на вопросы не дается трактовка основных пон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ы на вопросы не имеют логически выстроенного характера, </w:t>
        <w:br/>
        <w:t>не используются такие мыслительные операции, как сравнение, анализ и обобщени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удовлетворительно» ставится ес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ветах на вопросы при раскрытии содержания вопросов недостаточно раскрываются и анализируются основные противоречия и пробл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крытии особенностей развития тех или иных профессиональных идей, а также описания профессиональной деятельности недостаточно используются материалы современных пособий и первоисточников, допускаются фактические ошиб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профессиональной деятельности частично (не в полном объеме) рассматривается в контексте собственного профессионального опыта, практики его орган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е используется терминология и дается ее определ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тветы на вопросы не имеют логически выстроенного характера, редко используются такие мыслительные операции, как сравнение, анализ и обобщ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личная точка зрения слушателя носит формальный характер без умения </w:t>
        <w:br/>
        <w:t>ее обосновать и доказать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хорошо» ставится, ес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ы на вопросы частично носят проблемный характер, при раскрытии особенностей развития тех или иных профессиональных идей, а так же описания профессиональной деятельности используются материалы современных пособий </w:t>
        <w:br/>
        <w:t>и первоисточ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е используется терминология, соответствующая конкретному периоду развития теории и практики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ы на вопрос не имеют логически выстроенного характера, </w:t>
        <w:br/>
        <w:t xml:space="preserve">но используются такие мыслительные операции, как сравнение, анализ </w:t>
        <w:br/>
        <w:t>и обобщ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ется личная точка зрения слушателя, основанная на фактическом </w:t>
        <w:br/>
        <w:t xml:space="preserve">и проблемном материале, приобретенной на лекционных, семинарских </w:t>
        <w:br/>
        <w:t>и практических занятиях и в результате самостоятельной работы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отлично» ставится, ес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ы на вопросы носят проблемный характер, при раскрытии особенностей развития тех или иных профессиональных идей, их описании используются материалы современных учебных пособий и первоисточ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е используется терминология, соответствующая конкретному периоду развития теории и практики и четко формулируется определ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ы на вопрос имеют логически выстроенный характер, часто используется такие мыслительные операции, как сравнение, анализ и обобщ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ко выражена личная точка зрения слушателя, при обязательном владении фактическим и проблемным материалом, полученным на лекционных, семинарских и практических занятиях и в результате самостоятельной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зачета оценивание слушателя осуществляется </w:t>
        <w:br/>
        <w:t>в соответствии с нижеприведенными критериями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/>
        <w:ind w:right="80" w:firstLine="709"/>
        <w:jc w:val="both"/>
        <w:rPr/>
      </w:pPr>
      <w:r>
        <w:rPr>
          <w:color w:val="000000"/>
          <w:sz w:val="26"/>
          <w:szCs w:val="26"/>
        </w:rPr>
        <w:t>35.1. Оценка «зачтено» ставится если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/>
        <w:ind w:right="80" w:firstLine="709"/>
        <w:jc w:val="both"/>
        <w:rPr/>
      </w:pPr>
      <w:r>
        <w:rPr>
          <w:color w:val="000000"/>
          <w:sz w:val="26"/>
          <w:szCs w:val="26"/>
        </w:rPr>
        <w:t xml:space="preserve">ответы на вопросы имеют логически выстроенный характер, </w:t>
        <w:br/>
        <w:t xml:space="preserve">используются такие мыслительные операции как сравнение, анализ </w:t>
        <w:br/>
        <w:t xml:space="preserve">и обобщение, слушатель не допускает грубых ошибок в ответе, ориентируется </w:t>
        <w:br/>
        <w:t xml:space="preserve">в нормативных актах, справляется с решением задачи.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/>
        <w:ind w:right="80" w:firstLine="709"/>
        <w:jc w:val="both"/>
        <w:rPr/>
      </w:pPr>
      <w:r>
        <w:rPr>
          <w:color w:val="000000"/>
          <w:sz w:val="26"/>
          <w:szCs w:val="26"/>
        </w:rPr>
        <w:t>35.2. Оценка «не зачтено» ставится если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/>
        <w:ind w:right="8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шатель допускает грубые ошибки в ответах на вопросы, не может сформулировать ответ со ссылкой на нормативные акты, не справляется </w:t>
        <w:br/>
        <w:t>с решением задач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енке знаний и практических навыков слушателей </w:t>
        <w:br/>
        <w:t>по дисциплинам, имеющим утвержденные нормативы, члены комиссии руководствуются ими. Оценки по остальным дисциплинам выставляются с учетом требований к знаниям и навыкам, необходимым для исполнения должностных обязанностей.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right="-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и члены итоговой аттестационной комиссии, несут персональную ответственность за организацию и проведение итоговой аттестации, за правильность оформления документации по итоговой аттес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right="-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ложение рассмотрено на заседании Педагогического совета учебного центра.</w:t>
      </w:r>
    </w:p>
    <w:p>
      <w:pPr>
        <w:pStyle w:val="31"/>
        <w:widowControl w:val="false"/>
        <w:ind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</w:t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>по Свердловской области</w:t>
      </w:r>
    </w:p>
    <w:p>
      <w:pPr>
        <w:pStyle w:val="Normal"/>
        <w:widowControl w:val="false"/>
        <w:ind w:left="4536" w:hanging="0"/>
        <w:jc w:val="center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ПОРЯДОК ДОПУСКА СЛУШАТЕЛЕЙ К ИТОГОВОЙ АТТЕСТАЦИИ, </w:t>
      </w:r>
      <w:r>
        <w:rPr>
          <w:b/>
          <w:caps/>
          <w:color w:val="000000"/>
          <w:sz w:val="26"/>
          <w:szCs w:val="26"/>
        </w:rPr>
        <w:t>порядок ликвидации задолженности</w:t>
      </w:r>
      <w:r>
        <w:rPr>
          <w:b/>
          <w:spacing w:val="-2"/>
          <w:sz w:val="26"/>
          <w:szCs w:val="26"/>
        </w:rPr>
        <w:t xml:space="preserve"> СЛУШАТЕЛЯМИ</w:t>
      </w:r>
    </w:p>
    <w:p>
      <w:pPr>
        <w:pStyle w:val="Normal"/>
        <w:widowControl w:val="false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итоговой аттестации допускаются слушатели, не имеющие задолженности и в полном объеме выполнившие учебный план. 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еред началом проведения экзаменов в учебной группе учебным отделением готовится справка о не допущенных к итоговой аттестации, которая приобщается к экзаменационной (зачетной) ведомости. Информация доводится </w:t>
        <w:br/>
        <w:t xml:space="preserve">до председателей аттестационных комиссий до начала аттестационных испытаний, </w:t>
        <w:br/>
        <w:t>в ведомости итоговой аттестации проставляется отметка «не явилс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лучае ликвидации задолженности слушателем, на основании личного рапорта, согласованного с учебным отделением, по разрешению начальника Учебного центра, слушатель допускается к сдаче итоговой аттестации в индивидуальном порядке. Результаты индивидуальной сдачи слушателей итоговой аттестации проставляются в экзаменационный (зачетный) лист, который вместе с рапортом приобщается к ведомости итоговой аттестации группы.</w:t>
      </w:r>
    </w:p>
    <w:p>
      <w:pPr>
        <w:pStyle w:val="Normal"/>
        <w:ind w:left="5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>по Свердловской области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имерный порядок проведения различных форм 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6"/>
          <w:szCs w:val="26"/>
        </w:rPr>
        <w:t>итоговой аттест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цедура проведения итоговой аттестации в устной форме по билетам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еред началом итоговой аттестации учебная группа в полном составе представляется председателю аттестационной комиссии, который проводит краткий инструктаж; слушатели входят в аудиторию по одному; в аудитории одновременно могут находиться не более шести слушателей; слушатель после доклада о прибытии для сдачи экзамена / зачета лично берет билет, называет его номер (номер билета проставляется в экзаменационную / зачетную ведомость), получает листы бумаги </w:t>
        <w:br/>
        <w:t xml:space="preserve">для записей ответов (решения задач) и приступает к подготовке ответа; </w:t>
        <w:br/>
        <w:t xml:space="preserve">для подготовки к ответу слушателю отводится до 30 минут; после подготовки ответа или по истечении отведенного для этого времени слушатель докладывает председателю комиссии о готовности и отвечает на поставленные в билете вопросы; прерывать слушателя при ответе не рекомендуется, исключение – ответ </w:t>
        <w:br/>
        <w:t>не по существу вопроса билета; после завершения ответа на вопросы билета члены аттестационной комиссии могут задавать слушателю дополнительные и уточняющие вопросы в пределах учебного материала, вынесенного на итоговую аттестацию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вет слушателя по билету отводится до 20 минут.</w:t>
      </w:r>
    </w:p>
    <w:p>
      <w:pPr>
        <w:pStyle w:val="Style15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цедура проведения итоговой аттестации в форме тест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 началом  зачета учебная группа в полном составе представляется председателю, который проводит краткий инструктаж; слушатели входят </w:t>
        <w:br/>
        <w:t xml:space="preserve">в аудиторию по одному в порядке, установленном председателем. </w:t>
        <w:br/>
        <w:t xml:space="preserve">В аудитории одновременно могут находиться не более 8 слушателей. Слушатель после доклада о прибытии для сдачи зачета занимает место указанное преподавателем,  получает тест, на ответ на вопросы теста отводится не более </w:t>
        <w:br/>
        <w:t>15 минут. По истечении отведенного для этого времени слушатель сдает тест преподава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подаватель, собрав все заполненные слушателями тесты, проверяет </w:t>
        <w:br/>
        <w:t>их в течение 20 минут. Подведение итогов тестирование 10 минут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Кроме членов аттестационной комиссии и слушателей </w:t>
        <w:br/>
        <w:t xml:space="preserve">на итоговой аттестации имеют право присутствовать следующие должностные лица: начальник учебного центра и его заместители, начальники циклов, представители заказчика, а также иные лица с разрешения начальника учебного центра </w:t>
        <w:br/>
        <w:t>или заместителя начальника центра – начальника учебного отделения.</w:t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>по Свердловской област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ФЕДЕРАЛЬНОЙ СЛУЖБЫ ИСПОЛНЕНИЯ НАКАЗАНИЙ ПО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КАЗЕН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ЕГИОНАЛЬНЫЙ УЧЕБНЫЙ ЦЕН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КУ ДПО МУ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780" w:leader="none"/>
          <w:tab w:val="left" w:pos="5040" w:leader="none"/>
          <w:tab w:val="left" w:pos="5760" w:leader="none"/>
          <w:tab w:val="left" w:pos="8460" w:leader="none"/>
        </w:tabs>
        <w:outlineLvl w:val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токол №  </w:t>
      </w:r>
      <w:r>
        <w:rPr>
          <w:b w:val="false"/>
          <w:sz w:val="26"/>
          <w:szCs w:val="26"/>
          <w:u w:val="single"/>
        </w:rPr>
        <w:t>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аттест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наченной приказом №____ от 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рисвоению квалификации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ессии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Аттестацион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  <w:tab/>
        <w:t>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промежуточные оценки успеваемости за курс обучения и проведя квалификационный экзамен </w:t>
      </w:r>
      <w:r>
        <w:rPr>
          <w:rFonts w:eastAsia="HiddenHorzOCR;Meiryo"/>
          <w:sz w:val="26"/>
          <w:szCs w:val="26"/>
        </w:rPr>
        <w:t>по всей программе обучения, который включал в себя проверку теоретических знаний (1 этап) и практическую квалификационную работу (2 этап), комиссия установила:</w:t>
      </w:r>
    </w:p>
    <w:p>
      <w:pPr>
        <w:pStyle w:val="Normal"/>
        <w:jc w:val="both"/>
        <w:rPr>
          <w:rFonts w:eastAsia="HiddenHorzOCR;Meiryo"/>
          <w:sz w:val="18"/>
          <w:szCs w:val="18"/>
        </w:rPr>
      </w:pPr>
      <w:r>
        <w:rPr>
          <w:rFonts w:eastAsia="HiddenHorzOCR;Meiryo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701"/>
        <w:gridCol w:w="1616"/>
        <w:gridCol w:w="1788"/>
        <w:gridCol w:w="16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мая профессия и квалификац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 выдаче свидетель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оретических знаний (1 этап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актической квалифика-ционной работы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редседатель комиссии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Члены комиссии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5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>по Свердловской област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ФЕДЕРАЛЬНОЙ СЛУЖБЫ ИСПОЛНЕНИЯ НАКАЗАНИЙ ПО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КАЗЕН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ЕГИОНАЛЬНЫЙ УЧЕБНЫЙ ЦЕН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КУ ДПО МУ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П Р О Т О К О Л</w:t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заседания аттестационной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освоению программы профессионального обучения граждан, впервые принятых </w:t>
        <w:br/>
        <w:t>на службу в уголовно-исполнительной системе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ттестационная комиссия,</w:t>
      </w:r>
      <w:r>
        <w:rPr>
          <w:color w:val="000000"/>
          <w:szCs w:val="24"/>
        </w:rPr>
        <w:t xml:space="preserve"> назначенная приказом ФКУ ДПО МУЦ ГУФСИН России                                                     </w:t>
        <w:br/>
        <w:t>по Свердловской области от ______________ № ________</w:t>
      </w:r>
      <w:r>
        <w:rPr/>
        <w:t xml:space="preserve"> в составе: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ь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рассмотрев промежуточные оценки успеваемости за курс обучения и проведя квалификационный экзамен </w:t>
      </w:r>
      <w:r>
        <w:rPr>
          <w:rFonts w:eastAsia="HiddenHorzOCR;Meiryo"/>
          <w:szCs w:val="24"/>
        </w:rPr>
        <w:t xml:space="preserve">по всей программе обучения, который включал в себя проверку теоретических знаний (1 этап) и практическую квалификационную работу </w:t>
        <w:br/>
        <w:t>(2 этап), установила:</w:t>
      </w:r>
    </w:p>
    <w:p>
      <w:pPr>
        <w:pStyle w:val="Normal"/>
        <w:ind w:firstLine="709"/>
        <w:jc w:val="both"/>
        <w:rPr>
          <w:rFonts w:eastAsia="HiddenHorzOCR;Meiryo"/>
          <w:szCs w:val="24"/>
        </w:rPr>
      </w:pPr>
      <w:r>
        <w:rPr>
          <w:rFonts w:eastAsia="HiddenHorzOCR;Meiryo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544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луш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ценка за квалификационный экзамен</w:t>
            </w:r>
          </w:p>
          <w:p>
            <w:pPr>
              <w:pStyle w:val="Normal"/>
              <w:spacing w:lineRule="atLeast" w:line="240"/>
              <w:ind w:left="-108" w:right="-5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о выдаче свиде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Члены комиссии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br w:type="page"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 xml:space="preserve">по Свердловской област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ЗАМЕНАЦИОННАЯ (ЗАЧЕТНАЯ) ВЕДОМОСТЬ №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ая  группа  № _____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Дисциплина: 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наименование дисциплины)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>(специальное звание, фамилия, инициалы)</w:t>
      </w:r>
    </w:p>
    <w:p>
      <w:pPr>
        <w:pStyle w:val="32"/>
        <w:jc w:val="left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</w:t>
      </w:r>
    </w:p>
    <w:p>
      <w:pPr>
        <w:pStyle w:val="32"/>
        <w:jc w:val="left"/>
        <w:rPr/>
      </w:pPr>
      <w:r>
        <w:rPr/>
        <w:t>_________________________________________________________________________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28"/>
        <w:gridCol w:w="324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о экзамена (зачета):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ончание экзамена (зачета):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2"/>
        <w:gridCol w:w="1559"/>
        <w:gridCol w:w="2410"/>
      </w:tblGrid>
      <w:tr>
        <w:trPr>
          <w:trHeight w:val="558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бил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:                 Отлично_______________ «______»___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Хорошо________________ «______»__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Удовлетворительно_______ «_____»________%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еудовлетворительно______ «_____»_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редний балл_____________ « _____»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>___________________</w:t>
        <w:tab/>
        <w:tab/>
        <w:t>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инициалы, фамил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>___________________</w:t>
        <w:tab/>
        <w:tab/>
        <w:t>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инициалы, фамил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___________________</w:t>
        <w:tab/>
        <w:tab/>
        <w:t>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инициалы, фамилилия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31"/>
        <w:keepNext w:val="true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 xml:space="preserve">по Свердловской области </w:t>
      </w:r>
    </w:p>
    <w:p>
      <w:pPr>
        <w:pStyle w:val="Heading9"/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 К З А М Е Н А Ц И О Н Н Ы Й   Л И С Т </w:t>
      </w:r>
    </w:p>
    <w:p>
      <w:pPr>
        <w:pStyle w:val="Heading9"/>
        <w:ind w:left="-108" w:right="-108" w:hanging="0"/>
        <w:rPr/>
      </w:pPr>
      <w:r>
        <w:rPr>
          <w:b/>
          <w:szCs w:val="28"/>
        </w:rPr>
        <w:t xml:space="preserve">для сдачи итоговой аттестации </w:t>
      </w:r>
    </w:p>
    <w:p>
      <w:pPr>
        <w:pStyle w:val="1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ая  группа № ________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категория слуша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аттестационной 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звание, ФИО)</w:t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 xml:space="preserve">Члены  </w:t>
      </w:r>
      <w:r>
        <w:rPr>
          <w:b w:val="false"/>
          <w:sz w:val="26"/>
          <w:szCs w:val="26"/>
          <w:lang w:val="ru-RU"/>
        </w:rPr>
        <w:t>атестационной</w:t>
      </w:r>
      <w:r>
        <w:rPr>
          <w:b w:val="false"/>
          <w:sz w:val="26"/>
          <w:szCs w:val="26"/>
        </w:rPr>
        <w:t xml:space="preserve"> 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(должность, звание, ФИО)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Экзаменуемый  _____________________________________________________</w:t>
      </w:r>
      <w:r>
        <w:rPr>
          <w:sz w:val="26"/>
          <w:szCs w:val="26"/>
          <w:lang w:val="ru-RU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 начальника центр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чебного отделения</w:t>
      </w:r>
    </w:p>
    <w:p>
      <w:pPr>
        <w:pStyle w:val="Normal"/>
        <w:rPr/>
      </w:pPr>
      <w:r>
        <w:rPr>
          <w:sz w:val="26"/>
          <w:szCs w:val="26"/>
        </w:rPr>
        <w:t>звание                                           ___________________________ (инициалы, фамил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проведения  экзамена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илет  №_______________                                     Оценка_______________________________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цифрой и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и  членов  комисс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б итоговой аттестации слушателей федерального казенного учреждения дополнительного профессионального образования «Межрегиональный учебный центр Главного управления Федеральной службы исполнения наказаний </w:t>
        <w:br/>
        <w:t xml:space="preserve">по Свердл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Ч Е Т Н Ы Й    Л И С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итоговой аттест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ая  группа № ________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категория слушателей)</w:t>
      </w:r>
    </w:p>
    <w:p>
      <w:pPr>
        <w:pStyle w:val="1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аттестационной 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звание, ФИО)</w:t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>Члены  аттестационной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(должность, звание, 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дающий  зачет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Cs w:val="24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 начальника центр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чебного отделения</w:t>
      </w:r>
    </w:p>
    <w:p>
      <w:pPr>
        <w:pStyle w:val="Normal"/>
        <w:rPr/>
      </w:pPr>
      <w:r>
        <w:rPr>
          <w:sz w:val="26"/>
          <w:szCs w:val="26"/>
        </w:rPr>
        <w:t>звание                                           ___________________________ (инициалы, фамил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проведения  заче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лет  №_____________                                 Оценка </w:t>
      </w:r>
      <w:r>
        <w:rPr>
          <w:szCs w:val="24"/>
        </w:rPr>
        <w:t>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цифрой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дпись членов комисс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31.05.2021 № 1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31.05.2021 № 1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08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color w:val="000000"/>
      <w:sz w:val="24"/>
    </w:rPr>
  </w:style>
  <w:style w:type="character" w:styleId="Style11">
    <w:name w:val="Текст концевой сноски Знак"/>
    <w:basedOn w:val="Style5"/>
    <w:qFormat/>
    <w:rPr>
      <w:color w:val="00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color w:val="auto"/>
    </w:rPr>
  </w:style>
  <w:style w:type="paragraph" w:styleId="21">
    <w:name w:val="Основной текст с отступом 2"/>
    <w:basedOn w:val="Normal"/>
    <w:qFormat/>
    <w:pPr>
      <w:ind w:left="370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Абзац нумерованный 14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0:00Z</dcterms:created>
  <dc:creator>Дьячкова Ю. В.</dc:creator>
  <dc:description/>
  <dc:language>en-US</dc:language>
  <cp:lastModifiedBy>METODIST</cp:lastModifiedBy>
  <cp:lastPrinted>2019-11-26T18:15:00Z</cp:lastPrinted>
  <dcterms:modified xsi:type="dcterms:W3CDTF">2021-05-31T12:20:00Z</dcterms:modified>
  <cp:revision>2</cp:revision>
  <dc:subject/>
  <dc:title>МИНИТЕРСТВО ЮСТИЦИИ РОССИИ</dc:title>
</cp:coreProperties>
</file>