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962" w:right="-2" w:hanging="0"/>
        <w:jc w:val="center"/>
        <w:rPr/>
      </w:pPr>
      <w:r>
        <w:rPr>
          <w:sz w:val="26"/>
          <w:szCs w:val="26"/>
        </w:rPr>
        <w:t>приказом ФКУ ДПО МУЦ ГУФСИН России по Свердловской области</w:t>
      </w:r>
    </w:p>
    <w:p>
      <w:pPr>
        <w:pStyle w:val="TextBody"/>
        <w:tabs>
          <w:tab w:val="clear" w:pos="720"/>
          <w:tab w:val="left" w:pos="5103" w:leader="none"/>
        </w:tabs>
        <w:ind w:left="4962" w:right="-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29.11.2019 № </w:t>
      </w:r>
      <w:r>
        <w:rPr>
          <w:sz w:val="26"/>
          <w:szCs w:val="26"/>
          <w:lang w:val="ru-RU"/>
        </w:rPr>
        <w:t>353</w:t>
      </w:r>
    </w:p>
    <w:p>
      <w:pPr>
        <w:pStyle w:val="Normal"/>
        <w:ind w:left="510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ормах и порядке проведения текущего контроля успеваемости </w:t>
        <w:br/>
        <w:t xml:space="preserve">и промежуточной аттестации в ФКУ ДПО МУЦ ГУФСИН России </w:t>
        <w:br/>
        <w:t>по 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ложение о формах и порядке проведения текущего контроля успеваемости и промежуточной аттестации в ФКУ ДПО МУЦ ГУФСИН России </w:t>
        <w:br/>
        <w:t xml:space="preserve">по Свердловской области (далее – Положение) разработано в соответствии </w:t>
        <w:br/>
        <w:t xml:space="preserve">с Федеральным законом Российской Федерации от 28.12.2012 № 273-ФЗ </w:t>
        <w:br/>
        <w:t xml:space="preserve">«Об образовании в  Российской Федерации», Инструкцией по организации деятельности учебного центра (учебного пункта) территориального органа </w:t>
        <w:br/>
        <w:t xml:space="preserve">уголовно-исполнительной системы», утвержденной </w:t>
      </w:r>
      <w:r>
        <w:rPr>
          <w:sz w:val="26"/>
          <w:szCs w:val="26"/>
        </w:rPr>
        <w:t xml:space="preserve">приказом </w:t>
      </w:r>
      <w:r>
        <w:rPr>
          <w:sz w:val="26"/>
          <w:szCs w:val="26"/>
        </w:rPr>
        <w:t xml:space="preserve">Министерства юстиции Российской Федерации от 23.03.2007 № 59, Порядком организации </w:t>
        <w:br/>
        <w:t xml:space="preserve">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оссийской Федерации от 01.07.2013 № 499, Порядком организации и осуществления образовательной деятельности </w:t>
        <w:br/>
        <w:t>по основным программам профессионального обучения, утвержденным приказом Министерства просвещения Российской Федерации от 26.08.2020 № 438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, Уставом ФКУ ДПО МУЦ ГУФСИН России по Свердловской области </w:t>
        <w:br/>
        <w:t>(далее – МУЦ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ложение является локальным нормативным актом, регулирующим формы, порядок проведения, систему оценок текущего контроля успеваемости и промежуточной аттестации слушателей, при освоении ими учебных дисциплин (модулей) программ профессионального обучения и дополнительных профессиональных программ (далее – программы обучения), реализуемых в МУ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качества освоения слушателями программ обучения осуществляется в форме текущего контроля успеваемости и промежуточной аттест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успеваемости и качества подготовки обучающихся направлен </w:t>
        <w:br/>
        <w:t>на организацию образовательного процесса максимально эффективным образом,</w:t>
        <w:br/>
        <w:t xml:space="preserve"> для достижения результатов освоения программы обучения и установления уровня достижений поставленной цели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качества реализации программ обучения включает в себя: аттестацию обучающихся на соответствие их персональных достижений поэтапным требованиям рабочей программы дисциплины (модуля); использование современных контрольно-оценочных технологий; организацию самостоятельной работы обучающихся под руководством преподавателя; поддержание постоянной обратной связи и принятие оптимальных решений в управлении качеством обучения слушателей, на уровне преподавателя.</w:t>
      </w:r>
    </w:p>
    <w:p>
      <w:pPr>
        <w:pStyle w:val="Heading1"/>
        <w:numPr>
          <w:ilvl w:val="0"/>
          <w:numId w:val="5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УСПЕВАЕМ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Текущий контроль успеваемости – это систематическая проверка учебных достижений слуша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Текущий контроль успеваемости осуществляется для своевременного выявления недостатков в подготовке слушателей и принятия необходимых мер по их устранению, для обеспечения оперативной обратной связи между субъектами образовательного процесса и корректировки методов, средств и форм обучения </w:t>
        <w:br/>
        <w:t>в процессе освоения слушателями дисциплин (модулей, разделов, тем) программ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Текущий контроль успеваемости проводится в ходе учебных занятий </w:t>
        <w:br/>
        <w:t xml:space="preserve">с целью определения уровня достижения слушателем результатов обучения </w:t>
        <w:br/>
        <w:t>и сформированности компетенций; проведения слушателем самооценки, оценки его работы преподавателем с целью возможного совершенствования образовательного процесса; организации работы слушателя и оказания ему помощ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Текущий контроль успеваемости по дисциплине (модулю) осуществляется преподавателем, ведущим данную дисциплину (модуль, тему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Текущий контроль успеваемости может проводиться устно и письмен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К текущему контролю относятся – проверка знаний, умений и навыков обучающихся на занятиях (опрос, компьютерное тестирование, решение ситуационных задач, участие в деловой (сюжетно-ролевой) игре, учениях, проверка выполнения заданий, предложенных на самостоятельную работу и т.п.), проверка качества конспектов лекций, проверка содержания рефератов (докладов) для участия в работе круглых столов и друго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Форму и средства текущего контроля определяет преподаватель с учетом содержания учебного материала и используемых при его изучении образовательных технолог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учебном центре могут устанавливаться следующие формы текущего контроля успеваемости слушателей – опрос, защита творческой работы (проекта, портфолио), презентация реферата (доклада, сообщения), презентация результатов выполнения творческого задания и разноуровневых задач и заданий (кейс-задачи), участие в деловой (сюжетно-ролевой) игре, участие в диспуте (дискуссиях), коллоквиуме, круглом столе и друг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Средствами текущего контроля успеваемости могут быть – деловая (ролевая) игра, диспут/дискуссия, доклад (сообщение), кейс-задача, контрольная работа, портфолио, разноуровневые задачи и задания, </w:t>
        <w:br/>
        <w:t xml:space="preserve">компетентностно-ориентированные задачи, реферат, творческое задание, тест, </w:t>
        <w:br/>
        <w:t xml:space="preserve">эссе и т.п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езультаты текущего контроля отражаются преподавателями в журнале учета учебных занятий. Результаты деятельности слушателей оцениваются оценкой «отлично», «хорошо» «удовлетворительно», «неудовлетворительно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целях оказания помощи слушателям в овладении профессиональными компетенциями преподавательским составом циклов организуется самостоятельная работа (подготовка) обучающих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езультаты текущего контроля успеваемости, при необходимости, анализируются начальником цикла и обсуждаются на заседаниях цикл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ЕЖУТОЧНАЯ АТТЕСТАЦ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определяет уровень освоения слушателями теоретического и практического материала и охватывает все содержание дисциплины (модуля), установленное соответствующей программой обуч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осуществляется для оценки качества освоения слушателями программы обуч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Промежуточная аттестация проводится с целью объективного установления фактического уровня освоения рабочей программы учебной дисциплины (модуля) или их части и достижения результатов их освоения; определения уровня усвоения обучающимися рабочей программы учебной дисциплины (модуля) или их части, установленным квалификационным требованиям к занимаемым должностям; оценка достижений конкретного слушателя и динамики его индивидуальных образовательных достижен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Конкретные формы промежуточной аттестации устанавливаются программой обуч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Промежуточная аттестация проводится в соответствии с учебным планом за счет времени отведенного на изучение учебной дисциплины (модуля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четы проводятся, как правило, преподавателем, ведущим учебные занятия по данной дисциплине. В отдельных случаях к проведению зачета привлекаются другие преподаватели цикла (с учетом специфики преподаваемых дисциплин и распределения учебной нагрузки).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  <w:sz w:val="26"/>
          <w:szCs w:val="26"/>
        </w:rPr>
        <w:t>На зачете кроме преподавателя, имеют право присутствовать руководство учебного центра, начальник цикла, преподаватель-методист учебного отде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ежуточная аттестация может проводиться в форме: устной проверки знаний – устный ответ по вопросам билета, собеседование, защита реферата и т.п.; письменной проверки знаний – письменный ответ на контрольные вопросы, задания, тесты и т.п.; комбинированной проверки знаний – сочетание письменного и устного ответа, устного ответа и тестирования и иных форма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/>
      </w:pPr>
      <w:r>
        <w:rPr>
          <w:color w:val="000000"/>
          <w:sz w:val="26"/>
          <w:szCs w:val="26"/>
        </w:rPr>
        <w:t>Для проведения зачетов в устной форме преподавательским составом цикла разрабатываются и утверждаются в установленном порядке: перечень вопросов, охватывающих весь программный материал дисциплины (модуля); материалы к зачетам, практические задания и задачи, тесты, решаемые слушателями на зачетах; перечень средств материального обеспечения промежуточной аттестации, зачета (приборы, техника, учебное оружие и др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/>
      </w:pPr>
      <w:r>
        <w:rPr>
          <w:color w:val="000000"/>
          <w:sz w:val="26"/>
          <w:szCs w:val="26"/>
        </w:rPr>
        <w:t>Для проведения зачетов в письменной форме преподавательским составом цикла разрабатывается и утверждается в установленном порядке перечень вопросов, практических заданий и задач, охватывающий весь программный материал дисциплины (модуля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зачетов в форме тестирования преподавательским составом цикла разрабатывается и утверждается в установленном порядке перечень тестовых заданий, охватывающий весь программный материал дисциплины (модуля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ы для проведения промежуточной аттестации в форме зачета (примерный перечень вопросов, практические задания, материальное обеспечение, необходимое для проведения зачета, нормативная правовая и справочная литература, разрешенная для использования и т.п.) обсуждаются на заседании цикл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ритерии оценки результатов освоения учебной дисциплины (модуля) прописываются в каждой программе обучения. Система оценивания промежуточной аттестации отражается в оценочных средствах.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/>
      </w:pPr>
      <w:r>
        <w:rPr>
          <w:color w:val="000000"/>
          <w:sz w:val="26"/>
          <w:szCs w:val="26"/>
        </w:rPr>
        <w:t xml:space="preserve">Оценка освоения профессионально-специализированных компетенций обучающихся на зачетах отмечается записью «зачтено» «не зачтено»; </w:t>
        <w:br/>
        <w:t>на дифференцированных зачетах оценками «отлично», «хорошо», «удовлетворительно», «не удовлетворительно».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rPr/>
      </w:pPr>
      <w:r>
        <w:rPr>
          <w:color w:val="000000"/>
          <w:sz w:val="26"/>
          <w:szCs w:val="26"/>
        </w:rPr>
        <w:t>Неявка на зачет отмечается в зачетной ведомости записью «не явился». Другие записи, а также прочерки не допускаютс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удовлетворительные результаты промежуточной аттестации </w:t>
        <w:br/>
        <w:t>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 xml:space="preserve">30.1. </w:t>
      </w:r>
      <w:r>
        <w:rPr>
          <w:sz w:val="26"/>
          <w:szCs w:val="26"/>
          <w:shd w:fill="FFFFFF" w:val="clear"/>
        </w:rPr>
        <w:t>Слушателям, имеющим академическую задолженность предоставляется возможность пройти промежуточную аттестацию по соответствующим учебному предмету, курсу, дисциплине (модулю) не более двух раз до начала итоговой аттестации в учебной группе. Если повторная промежуточная аттестация в целях ликвидации академической задолженности проводится во второй раз, то для ее проведения создается комиссия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0.2. </w:t>
      </w:r>
      <w:r>
        <w:rPr>
          <w:sz w:val="26"/>
          <w:szCs w:val="26"/>
          <w:shd w:fill="FFFFFF" w:val="clear"/>
        </w:rPr>
        <w:t xml:space="preserve">Слушателям, не прошедшим промежуточную аттестацию </w:t>
        <w:br/>
        <w:t>по уважительной причине, предоставляется возможность пройти промежуточную аттестацию индивидуально до начала итоговой аттестации.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4"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промежуточной аттестации учебным отделением МУЦ составляется зачетная ведомость (приложение №1 к настоящему Положению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проведения промежуточной аттестации преподаватель, принимающий зачет лично получает зачетную ведомость под роспись в учебном отделен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кончании аттестационного испытания преподаватель, заполненную ведомость сдает обратно в учебное отделени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лушателей, которые по уважительным причинам сдают промежуточную аттестацию отдельно от учебной группы, на слушателей, показавших неудовлетворительные результаты на промежуточной аттестации, учебным отделением МУЦ оформляется зачетный лист (приложение № 2 </w:t>
        <w:br/>
        <w:t>к настоящему Положению) для индивидуальной сдачи (пересдачи) промежуточной аттестац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/>
      </w:pPr>
      <w:r>
        <w:rPr>
          <w:color w:val="000000"/>
          <w:sz w:val="26"/>
          <w:szCs w:val="26"/>
        </w:rPr>
        <w:t xml:space="preserve">Слушатели проходят промежуточную аттестацию ранее сроков, установленных учебным планом и расписанием учебных занятий с разрешения начальника учебного центра на основании рапорта, согласованного </w:t>
        <w:br/>
        <w:t xml:space="preserve">с преподавателем, принимающим зачет, заместителем начальника </w:t>
        <w:br/>
        <w:t>центра – начальником учебного отде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/>
      </w:pPr>
      <w:r>
        <w:rPr>
          <w:color w:val="000000"/>
          <w:sz w:val="26"/>
          <w:szCs w:val="26"/>
        </w:rPr>
        <w:t xml:space="preserve">После прохождения промежуточной аттестации слушателями сдающими зачет индивидуально, заполненные зачетные листы сдаются в учебное отделение, где приобщаются к зачетной ведомости учебной группы и хранятся </w:t>
        <w:br/>
        <w:t>в учебном деле групп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и по результатам промежуточной аттестации выставляются </w:t>
        <w:br/>
        <w:t>в журнал учета учебных занят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/>
      </w:pPr>
      <w:r>
        <w:rPr>
          <w:color w:val="000000"/>
          <w:sz w:val="26"/>
          <w:szCs w:val="26"/>
        </w:rPr>
        <w:t>На основании зачетных ведомостей и зачетных листов, в том числе оформленных для сдачи аттестационных испытаний по индивидуальному графику, учебное отделение учебного центра ведет сводные ведомости по каждой учебной группе (приложение № 3 к настоящему Положению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одной ведомости обязательно указывается результат по каждому аттестационному испытанию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lang w:val="en-US"/>
        </w:rPr>
        <w:t>I</w:t>
      </w:r>
      <w:r>
        <w:rPr>
          <w:b/>
          <w:caps/>
          <w:sz w:val="26"/>
          <w:szCs w:val="26"/>
        </w:rPr>
        <w:t>V. ЗаключительнОе положе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рассмотрено на заседании Педагогического совета МУЦ.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______________</w:t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jc w:val="center"/>
        <w:rPr/>
      </w:pPr>
      <w:r>
        <w:rPr>
          <w:sz w:val="26"/>
          <w:szCs w:val="26"/>
        </w:rPr>
        <w:t>к Положению о формах и порядке проведения текущего контроля успеваемости и промежуточной аттестации в ФКУ ДПО МУЦ ГУФСИН России по Свердловской области</w:t>
      </w:r>
    </w:p>
    <w:p>
      <w:pPr>
        <w:pStyle w:val="31"/>
        <w:keepNext w:val="true"/>
        <w:ind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31"/>
        <w:keepNext w:val="true"/>
        <w:ind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ЗАЧЕТНАЯ ВЕДОМОСТЬ № 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Учебная  группа  № ___ </w:t>
      </w:r>
    </w:p>
    <w:p>
      <w:pPr>
        <w:pStyle w:val="1"/>
        <w:rPr>
          <w:szCs w:val="24"/>
          <w:u w:val="single"/>
        </w:rPr>
      </w:pPr>
      <w:r>
        <w:rPr>
          <w:szCs w:val="24"/>
        </w:rPr>
        <w:t>Дисциплина: ______________________________________</w:t>
      </w:r>
    </w:p>
    <w:p>
      <w:pPr>
        <w:pStyle w:val="1"/>
        <w:rPr>
          <w:szCs w:val="24"/>
        </w:rPr>
      </w:pPr>
      <w:r>
        <w:rPr>
          <w:szCs w:val="24"/>
        </w:rPr>
        <w:t>Председатель комиссии: ____________________________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  <w:t>Члены комиссии:  __________________________________</w:t>
      </w:r>
    </w:p>
    <w:p>
      <w:pPr>
        <w:pStyle w:val="32"/>
        <w:tabs>
          <w:tab w:val="clear" w:pos="720"/>
          <w:tab w:val="left" w:pos="3700" w:leader="none"/>
        </w:tabs>
        <w:jc w:val="left"/>
        <w:rPr/>
      </w:pPr>
      <w:r>
        <w:rPr/>
        <w:tab/>
        <w:t xml:space="preserve">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76"/>
        <w:gridCol w:w="3204"/>
      </w:tblGrid>
      <w:tr>
        <w:trPr/>
        <w:tc>
          <w:tcPr>
            <w:tcW w:w="323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о  зачета:            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ончание  зачета:      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67"/>
        <w:gridCol w:w="1847"/>
        <w:gridCol w:w="2977"/>
      </w:tblGrid>
      <w:tr>
        <w:trPr>
          <w:trHeight w:val="558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бил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 председателя комиссии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Подписи членов комиссии_________________________________________________________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______________</w: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62" w:hanging="0"/>
        <w:jc w:val="center"/>
        <w:rPr/>
      </w:pPr>
      <w:r>
        <w:rPr>
          <w:sz w:val="26"/>
          <w:szCs w:val="26"/>
        </w:rPr>
        <w:t>к Положению о формах и порядке проведения текущего контроля успеваемости и промежуточной аттестации в ФКУ ДПО МУЦ ГУФСИН России по Свердловской области</w:t>
      </w:r>
    </w:p>
    <w:p>
      <w:pPr>
        <w:pStyle w:val="31"/>
        <w:keepNext w:val="true"/>
        <w:ind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31"/>
        <w:keepNext w:val="true"/>
        <w:ind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Ч Е Т Н Ы Й 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Учебная  группа  № 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Cs w:val="24"/>
        </w:rPr>
        <w:t>(категория слушателей)</w:t>
      </w:r>
    </w:p>
    <w:p>
      <w:pPr>
        <w:pStyle w:val="1"/>
        <w:ind w:left="1418" w:hanging="1418"/>
        <w:jc w:val="both"/>
        <w:rPr/>
      </w:pPr>
      <w:r>
        <w:rPr>
          <w:sz w:val="28"/>
          <w:szCs w:val="28"/>
        </w:rPr>
        <w:t>Дисциплина 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Cs w:val="24"/>
        </w:rPr>
        <w:t>(должность, 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Cs w:val="24"/>
        </w:rPr>
        <w:t>(должность, 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дающий  зачет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Cs w:val="24"/>
        </w:rPr>
        <w:t>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центр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е ________________________________ __________Инициалы, Фамил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проведения  зачета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илет  №_____________                                 Оценка </w:t>
      </w:r>
      <w:r>
        <w:rPr>
          <w:szCs w:val="24"/>
        </w:rPr>
        <w:t>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(цифрой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(подпись преподавателя)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8931" w:hanging="0"/>
        <w:jc w:val="center"/>
        <w:rPr/>
      </w:pPr>
      <w:r>
        <w:rPr>
          <w:sz w:val="26"/>
          <w:szCs w:val="26"/>
        </w:rPr>
        <w:t>к Положению о формах и порядке проведения текущего контроля успеваемости и промежуточной аттестации в ФКУ ДПО М</w:t>
      </w:r>
      <w:r>
        <w:rPr/>
        <w:t>УЦ ГУФСИН России по Свердловской област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ФКУ ДПО МУЦ ГУФСИ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и по Свердлов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ОДНАЯ ВЕДОМО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результатах выполнения учебного плана слушателям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ебной группы №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иод обучения с __________ по __________</w:t>
      </w:r>
    </w:p>
    <w:p>
      <w:pPr>
        <w:pStyle w:val="Normal"/>
        <w:jc w:val="right"/>
        <w:rPr/>
      </w:pPr>
      <w:r>
        <w:rPr/>
        <w:t>приказ о выпуске №_______от _________________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59"/>
        <w:gridCol w:w="1512"/>
        <w:gridCol w:w="1698"/>
        <w:gridCol w:w="1443"/>
        <w:gridCol w:w="1447"/>
        <w:gridCol w:w="1433"/>
        <w:gridCol w:w="1448"/>
        <w:gridCol w:w="1427"/>
        <w:gridCol w:w="145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ение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ая дисцип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ая дисципл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ая дисципл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ая дисципл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чебная дисципл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ая дисциплин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Итого:</w:t>
      </w:r>
    </w:p>
    <w:p>
      <w:pPr>
        <w:pStyle w:val="Normal"/>
        <w:rPr>
          <w:szCs w:val="24"/>
        </w:rPr>
      </w:pPr>
      <w:r>
        <w:rPr>
          <w:szCs w:val="24"/>
        </w:rPr>
        <w:t>Отлично_________________ «______»______________%</w:t>
      </w:r>
    </w:p>
    <w:p>
      <w:pPr>
        <w:pStyle w:val="Normal"/>
        <w:rPr>
          <w:szCs w:val="24"/>
        </w:rPr>
      </w:pPr>
      <w:r>
        <w:rPr>
          <w:szCs w:val="24"/>
        </w:rPr>
        <w:t>Хорошо__________________ «______»______________%</w:t>
      </w:r>
    </w:p>
    <w:p>
      <w:pPr>
        <w:pStyle w:val="Normal"/>
        <w:rPr>
          <w:szCs w:val="24"/>
        </w:rPr>
      </w:pPr>
      <w:r>
        <w:rPr>
          <w:szCs w:val="24"/>
        </w:rPr>
        <w:t>Удовлетворительно________ «______»______________%</w:t>
      </w:r>
    </w:p>
    <w:p>
      <w:pPr>
        <w:pStyle w:val="Normal"/>
        <w:rPr>
          <w:szCs w:val="24"/>
        </w:rPr>
      </w:pPr>
      <w:r>
        <w:rPr>
          <w:szCs w:val="24"/>
        </w:rPr>
        <w:t>Неудовлетворительно______ «______»______________%</w:t>
      </w:r>
    </w:p>
    <w:p>
      <w:pPr>
        <w:pStyle w:val="Normal"/>
        <w:rPr>
          <w:szCs w:val="24"/>
        </w:rPr>
      </w:pPr>
      <w:r>
        <w:rPr>
          <w:szCs w:val="24"/>
        </w:rPr>
        <w:t>Средний балл_____________</w:t>
      </w:r>
    </w:p>
    <w:p>
      <w:pPr>
        <w:pStyle w:val="Normal"/>
        <w:rPr>
          <w:szCs w:val="24"/>
        </w:rPr>
      </w:pPr>
      <w:r>
        <w:rPr>
          <w:szCs w:val="24"/>
        </w:rPr>
        <w:t>Курсы окончили:__________че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нспектор учебного отделения_____________________________________________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я внесены приказом от 01.04.2021 № 10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я внесены приказом от 31.05.2021 № 17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я внесены приказом от 31.05.2021 № 17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8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color w:val="000000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color w:val="auto"/>
    </w:rPr>
  </w:style>
  <w:style w:type="paragraph" w:styleId="22">
    <w:name w:val="Основной текст с отступом 2"/>
    <w:basedOn w:val="Normal"/>
    <w:qFormat/>
    <w:pPr>
      <w:ind w:left="370" w:hanging="0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auto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Абзац нумерованный 14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440"/>
    </w:pPr>
    <w:rPr>
      <w:color w:val="000000"/>
      <w:sz w:val="26"/>
      <w:szCs w:val="26"/>
      <w:lang w:val="en-US"/>
    </w:rPr>
  </w:style>
  <w:style w:type="paragraph" w:styleId="1">
    <w:name w:val="заголовок 1"/>
    <w:basedOn w:val="Normal"/>
    <w:next w:val="Normal"/>
    <w:qFormat/>
    <w:pPr>
      <w:keepNext w:val="true"/>
    </w:pPr>
    <w:rPr>
      <w:color w:val="00000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6:00Z</dcterms:created>
  <dc:creator>Дьячкова Ю. В.</dc:creator>
  <dc:description/>
  <dc:language>en-US</dc:language>
  <cp:lastModifiedBy>METODIST</cp:lastModifiedBy>
  <cp:lastPrinted>2019-11-27T14:58:00Z</cp:lastPrinted>
  <dcterms:modified xsi:type="dcterms:W3CDTF">2021-05-31T12:26:00Z</dcterms:modified>
  <cp:revision>2</cp:revision>
  <dc:subject/>
  <dc:title>МИНИТЕРСТВО ЮСТИЦИИ РОССИИ</dc:title>
</cp:coreProperties>
</file>